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color w:val="000000"/>
          <w:sz w:val="37"/>
          <w:szCs w:val="37"/>
        </w:rPr>
        <w:t>Tomas Östros (s) skrev själv under statens avtal med Carnegie</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Totalt sålde staten Teliaaktier för 62,3 miljarder kronor. Bankerna, aktiehandlarna, juristerna, rådgivarna och reklambyråerna fick tillsammans dela på över 1,1 miljarder kronor i arvoden! Vi kan bara lugna alla oroliga med att den nya regeringen kommer att hantera kommande försäljningar på ett betydligt mer ansvarsfullt sätt, skriver alliansens lokala riksdagsledamöter. </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color w:val="000000"/>
          <w:sz w:val="22"/>
          <w:szCs w:val="22"/>
        </w:rPr>
      </w:pPr>
      <w:r>
        <w:rPr>
          <w:color w:val="000000"/>
          <w:sz w:val="22"/>
          <w:szCs w:val="22"/>
        </w:rPr>
        <w:t>Våra socialdemokratiska riksdagskolleger från Sjuhärad är upprörda över att Alliansregeringen tänker uppfylla sitt vallöfte och sälja några av statens alla bolag. I sin iver att försöka stoppa försäljningarna använder man alla möjliga och omöjliga argu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Just nu är huvudargumentet att regeringens tidigare samarbete med Carnegie skulle vara särskilt upprörande. Ett argument som faller platt till marken när man vet att Carnegie har arbetat för svenska regeringar ända sedan 1996. Faktum är att den senaste förlängningen av ramavtalet mellan staten och Carnegie skedde så sent som i september 2006, strax före valet, och undertecknades personligen av Thomas Östros (s) i egenskap av näringsminister! När nu Östros och andra socialdemokrater kritiserar statens "samröre" med Carnegie blir det nästan lite komisk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Oppositionen kritiserar även att regeringen rekryterat personer från Carnegie ”två veckor innan skandalen där uppdagas”. Nu är inte detta korrekt, den ena av dessa personer har exempelvis arbetat i regeringskansliet ända sedan i våras. När de två personerna utnämndes till sina uppdrag i höstas ställde oppositionen inte heller några frågor eller kritiserade detta. Det är först nu, efter finansinspektionens granskning, som socialdemokraterna kommer med kriti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 artikeln från Ahlberg, Andersson och Olsson framkommer samma bild som i riksdagsdebatterna. Debatten handlar i grunden inte alls om Carnegie utan om oppositionens stora ideologiska motstånd mot att sälja statliga bolag. Det är ju lite konstigt eftersom socialdemokraterna själva gjort samma sak. Exempelvis gjordes år 2000 en av de större privatiseringarna av ett statligt ägt företag i Sverige när Telia såldes till svenska småsparare, och då till mycket höga kostnader för staten. Totalt sålde staten Teliaaktier för 62,3 miljarder kronor. Bankerna, aktiehandlarna, juristerna, rådgivarna och reklambyråerna fick tillsammans dela på över 1,1 miljarder kronor i arvoden! Med detta som bakgrund är det fullt förståeligt att socialdemokraterna känner oro för kommande statliga aktieförsäljningar och tror att den nya regeringen skall sköta dessa försäljningar lika katastrofalt illa som socialdemokraterna gjorde. Vi kan bara lugna alla oroliga med att den nya regeringen kommer att hantera kommande försäljningar på ett betydligt mer ansvarsfullt sätt, och till en betydligt lägre kostna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Ur vår synvinkel kan det finnas sammanhang när det kan finnas skäl att staten äger företag, men då skall det finnas ett tydligt samhällsintresse i ägandet. Vi skulle därför vilja ha ställa en fråga till de tre socialdemokratiska ledamöterna: Anser ni att staten skall äga bolag som har som uppdrag att sälja så mycket sprit som möjligt eller ägna sig åt uthyrning av kontor och konferenslokaler i våra storstadsregioner? Det finns många skäl att sälja aktier i de statliga bolagen. Staten skall inte binda pengar i produktion av sprit, telekom, bank </w:t>
        <w:softHyphen/>
        <w:t>och kontorsuthyrning när de kan användas till välfärd. Att staten inte behöver äga aktier i en sprittillverkare eller ett fastighetsbolag inser nog de flesta. När det gäller bolåneinstitutet SBAB är detta inte längre ränteledande på bolånemarknaden, ett antal andra banker erbjuder i dag lägre räntor. Konkurrensen på bolånemarknaden står och faller inte med att staten äger SBAB. När det gäller Teliasonera kommer staten att behålla en större aktiepost i bolaget tills den fria konkurrensen kan garanteras liksom tillträdet för andra telebolag i Teliasoneras nät. Det finns helt enkelt inga rimliga skäl för staten att behålla aktier i de sex bolag som regeringen har för avsikt att sälj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t har ibland också påståtts att staten skulle förlora på att sälja aktier i de aktuella sex bolagen. Detta är fel. Staten tjänar ekonomiskt på att sälja sina aktier även om pengarna används för att betala av på statsskulden. Den normala avkastningen på aktierna är lägre än den ränta staten betalar på motsvarande låneskuld. En försäljning skulle spara 3-4 miljarder per år för staten, vilket frigör medel som möjliggör satsningar som kommer alla medborgare till d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geringen kommer självklart att fortsätta arbetet med att uppfylla vallöftet att sälja statliga bolag även om socialdemokraterna gör allt för att försöka kasta grus i maskineri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Else-Marie Lindgren (kd)</w:t>
      </w:r>
    </w:p>
    <w:p>
      <w:pPr>
        <w:pStyle w:val="Normal"/>
        <w:autoSpaceDE w:val="false"/>
        <w:rPr>
          <w:color w:val="000000"/>
          <w:sz w:val="22"/>
          <w:szCs w:val="22"/>
        </w:rPr>
      </w:pPr>
      <w:r>
        <w:rPr>
          <w:color w:val="000000"/>
          <w:sz w:val="22"/>
          <w:szCs w:val="22"/>
        </w:rPr>
        <w:t>Claes Västerteg (c)</w:t>
      </w:r>
    </w:p>
    <w:p>
      <w:pPr>
        <w:pStyle w:val="Normal"/>
        <w:autoSpaceDE w:val="false"/>
        <w:rPr>
          <w:color w:val="000000"/>
          <w:sz w:val="22"/>
          <w:szCs w:val="22"/>
        </w:rPr>
      </w:pPr>
      <w:r>
        <w:rPr>
          <w:color w:val="000000"/>
          <w:sz w:val="22"/>
          <w:szCs w:val="22"/>
        </w:rPr>
        <w:t>Ulf Sjösten (m)</w:t>
      </w:r>
    </w:p>
    <w:p>
      <w:pPr>
        <w:pStyle w:val="Normal"/>
        <w:autoSpaceDE w:val="false"/>
        <w:rPr>
          <w:color w:val="000000"/>
          <w:sz w:val="22"/>
          <w:szCs w:val="22"/>
        </w:rPr>
      </w:pPr>
      <w:r>
        <w:rPr>
          <w:color w:val="000000"/>
          <w:sz w:val="22"/>
          <w:szCs w:val="22"/>
        </w:rPr>
        <w:t>Alliansens riksdagsledamöter i Sjuhärad</w:t>
      </w:r>
    </w:p>
    <w:p>
      <w:pPr>
        <w:pStyle w:val="Normal"/>
        <w:rPr>
          <w:color w:val="000000"/>
          <w:sz w:val="22"/>
          <w:szCs w:val="22"/>
        </w:rPr>
      </w:pPr>
      <w:r>
        <w:rPr>
          <w:color w:val="000000"/>
          <w:sz w:val="22"/>
          <w:szCs w:val="22"/>
        </w:rPr>
      </w:r>
    </w:p>
    <w:p>
      <w:pPr>
        <w:pStyle w:val="Normal"/>
        <w:rPr/>
      </w:pPr>
      <w:r>
        <w:rPr/>
      </w:r>
    </w:p>
    <w:p>
      <w:pPr>
        <w:pStyle w:val="Normal"/>
        <w:rPr>
          <w:b/>
          <w:b/>
          <w:sz w:val="18"/>
        </w:rPr>
      </w:pPr>
      <w:r>
        <w:rPr>
          <w:b/>
          <w:sz w:val="18"/>
        </w:rPr>
        <w:t>(Borås Tidning 15 december 20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8:00Z</dcterms:created>
  <dc:creator>jn0828aa</dc:creator>
  <dc:description/>
  <cp:keywords/>
  <dc:language>en-US</dc:language>
  <cp:lastModifiedBy>jn0828aa</cp:lastModifiedBy>
  <dcterms:modified xsi:type="dcterms:W3CDTF">2007-12-15T22:47:00Z</dcterms:modified>
  <cp:revision>3</cp:revision>
  <dc:subject/>
  <dc:title>Tomas Östros (s) skrev själv under statens avtal med Carnegie</dc:title>
</cp:coreProperties>
</file>